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Your Screen is Currently Displayed in Low Resolution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nformation in this article applies 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Microsoft Graphics Studio Home Publishing 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UMM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=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you start Home Publishing while the computer is set to a disp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 of 640x480, you may receive the following error messag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Your screen is currently displayed in low resolu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For the best looking display, open the Windows Control Pane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ouble-click Display, Click the Settings tab, and set Desktop Ar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o 800x600 and Font Size to Small Fo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you click OK, Home Publishing will sta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ORE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==================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creens and menus in Home Publishing were designed to be display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 resolution of 800x600 or greater. While not a requirement, 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shing will look better when viewed at greater than 640x48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setting will not affect the printed output or the way the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plays on other syste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lecting the "Don't show this message again" option will keep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ssage from appea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change the resolution, follow these step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ause there are several versions of Windows, the following steps may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fferent on your computer. If they are, please consult your produ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cumentation to complete these step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Click Start, point to Settings, and then click Control Pan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In Control Panel, double-click the Display ic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In the Display Properties dialog box, click the Settings tab, and s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the Desktop Area to 800x600 and Font Size to Small Fo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